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008000"/>
          <w:sz w:val="28"/>
          <w:szCs w:val="28"/>
        </w:rPr>
      </w:pPr>
      <w:r>
        <w:rPr>
          <w:rFonts w:cs="Impact" w:ascii="Impact" w:hAnsi="Impact"/>
          <w:color w:val="008000"/>
          <w:sz w:val="48"/>
          <w:szCs w:val="48"/>
        </w:rPr>
        <w:t>Southern Counties Archery Society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Charitable Incorporated Organisation no 1195164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for or Renewal o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S DIRECT MEMBERSHIP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year to September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/Mrs/Miss/Ms/D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rname:</w:t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ename:</w:t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dress:</w:t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unty:</w:t>
        <w:tab/>
        <w:tab/>
        <w:t>........................</w:t>
        <w:tab/>
        <w:t>Postcode: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 No.</w:t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mail</w:t>
        <w:tab/>
        <w:tab/>
        <w:t>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B Membership No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GB Club (if any)     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AS membership fee (£4) paid through .............................. County Association </w:t>
      </w:r>
    </w:p>
    <w:p>
      <w:pPr>
        <w:pStyle w:val="Normal"/>
        <w:rPr/>
      </w:pPr>
      <w:r>
        <w:rPr>
          <w:i/>
          <w:sz w:val="24"/>
          <w:szCs w:val="24"/>
        </w:rPr>
        <w:t>or</w:t>
      </w:r>
      <w:r>
        <w:rPr>
          <w:sz w:val="24"/>
          <w:szCs w:val="24"/>
        </w:rPr>
        <w:t xml:space="preserve"> paid by BACS to 08-92-99 65627813  </w:t>
      </w:r>
      <w:r>
        <w:rPr>
          <w:i/>
          <w:sz w:val="24"/>
          <w:szCs w:val="24"/>
        </w:rPr>
        <w:t>or</w:t>
      </w:r>
      <w:r>
        <w:rPr>
          <w:sz w:val="24"/>
          <w:szCs w:val="24"/>
        </w:rPr>
        <w:t xml:space="preserve">  cheque sent to address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ature:..............................................</w:t>
        <w:tab/>
        <w:tab/>
        <w:t>Date: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turn the form electronically to:-  secretary@scasarchery.org.uk   or by post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S Secretary/Treasurer, C Fletcher-Campbell, 200 Upper Rd, Kennington, Oxford OX1 5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4" w:right="1274" w:gutter="0" w:header="360" w:top="720" w:footer="10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152" w:leader="none"/>
        <w:tab w:val="right" w:pos="8309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5:00Z</dcterms:created>
  <dc:creator>Andrew Woodger</dc:creator>
  <dc:description/>
  <cp:keywords/>
  <dc:language>en-US</dc:language>
  <cp:lastModifiedBy>Christopher Fletcher-Campbell</cp:lastModifiedBy>
  <cp:lastPrinted>2016-02-15T00:59:00Z</cp:lastPrinted>
  <dcterms:modified xsi:type="dcterms:W3CDTF">2022-10-24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